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 xml:space="preserve">101203 - </w:t>
      </w:r>
      <w:r>
        <w:rPr>
          <w:sz w:val="48"/>
          <w:szCs w:val="48"/>
        </w:rPr>
        <w:t>时光里的永恒旋律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永恒旋律：追忆与展望</w:t>
      </w:r>
      <w:r>
        <w:rPr>
          <w:sz w:val="32"/>
          <w:szCs w:val="32"/>
        </w:rPr>
        <w:t>&lt;/p&gt;&lt;p&gt;&lt;img src="/static-img/heT1EFA_4mKPb_3nTo9nAvMo5HjXO9iVVrMmFuy4GJnvVGO-3fTNfVXPh95GqoiA.jpg"&gt;&lt;/p&gt;&lt;p&gt;</w:t>
      </w:r>
      <w:r>
        <w:rPr>
          <w:sz w:val="32"/>
          <w:szCs w:val="32"/>
        </w:rPr>
        <w:t>在这个充满变迁的世界里，有一段岁月被称作青春。它不仅是一种年龄状态，更是一种精神状态，是一种对未知未来的无限憧憬和对美好回忆的深刻怀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&amp;#34;</w:t>
      </w:r>
      <w:r>
        <w:rPr>
          <w:sz w:val="32"/>
          <w:szCs w:val="32"/>
        </w:rPr>
        <w:t>，这四个字似乎简单，却蕴含着无数故事，无尽可能。</w:t>
      </w:r>
      <w:r>
        <w:rPr>
          <w:sz w:val="32"/>
          <w:szCs w:val="32"/>
        </w:rPr>
        <w:t>&lt;/p&gt;&lt;p&gt;&amp;#34;101203&amp;#34;</w:t>
      </w:r>
      <w:r>
        <w:rPr>
          <w:sz w:val="32"/>
          <w:szCs w:val="32"/>
        </w:rPr>
        <w:t>，这一天，在许多人心中留下了特殊的印记，它是我们共同见证历史进程、经历社会变革的一部分。每一个数字，每一条线，都承载着不同的意义，而它们共同构成了一个时代、一段时光，也就是我们所说的“青春”。</w:t>
      </w:r>
      <w:r>
        <w:rPr>
          <w:sz w:val="32"/>
          <w:szCs w:val="32"/>
        </w:rPr>
        <w:t>&lt;/p&gt;&lt;p&gt;&lt;img src="/static-img/uQZdoeB3gniOkU6oEFxmFfMo5HjXO9iVVrMmFuy4GJklc3Jik6Kn4eLgcR8CtJEsdfWDLQv_m0a7i720vvRUsyVzcmKToqfh4uBxHwK0kSzns4r3G57YRgk-sS3qNc_Q.jpg"&gt;&lt;/p&gt;&lt;p&gt;</w:t>
      </w:r>
      <w:r>
        <w:rPr>
          <w:sz w:val="32"/>
          <w:szCs w:val="32"/>
        </w:rPr>
        <w:t>记得那年，你们一起走过校园的小径，那些笑声、那些梦想，如今已经成为你们生活中不可或缺的一部分。在那个夏天，一群热血青年决定成立了自己的乐队，他们选择了这个特别的日期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——作为他们音乐之路上的起点。那一天，他们以“青春不败”为名，以音乐为武器，用最真挚的情感去表达他们对于未来无限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支乐队成为了学校乃至城市中的传奇。一曲曲动听的歌曲，让人们的心灵得到洗礼，激发了更多人的创造力和勇气。这不是偶然，这是一个象征意义上的开始，就像每个人生命中的某个转折点一样重要。</w:t>
      </w:r>
      <w:r>
        <w:rPr>
          <w:sz w:val="32"/>
          <w:szCs w:val="32"/>
        </w:rPr>
        <w:t>&lt;/p&gt;&lt;p&gt;&lt;img src="/static-img/WpOnIYW5FwDJD7JzMu9zFfMo5HjXO9iVVrMmFuy4GJklc3Jik6Kn4eLgcR8CtJEsdfWDLQv_m0a7i720vvRUsyVzcmKToqfh4uBxHwK0kSzns4r3G57YRgk-sS3qNc_Q.jpg"&gt;&lt;/p&gt;&lt;p&gt;</w:t>
      </w:r>
      <w:r>
        <w:rPr>
          <w:sz w:val="32"/>
          <w:szCs w:val="32"/>
        </w:rPr>
        <w:t>后来，有人离开，但也有新的面孔加入。这场关于梦想和挑战的声音，从未停止过。在一次次演出之后，那支小小乐队成长为了一支真正有影响力的团体，他们的名字被更多人所熟知。而那个最初选择的一个特别日期，也成为了他们标志性的代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回头看当年的自己，当你再次聆听那些曾经一起呐喊出来的话语，你会发现，那些年轻而又充满活力的眼神依旧闪烁在你的眼眸里。你也许无法再回到过去，但是你可以用现在去续写那篇属于你的故事，用爱、用汗水，用智慧去让自己的命运更加璀璨。</w:t>
      </w:r>
      <w:r>
        <w:rPr>
          <w:sz w:val="32"/>
          <w:szCs w:val="32"/>
        </w:rPr>
        <w:t>&lt;/p&gt;&lt;p&gt;&lt;img src="/static-img/-zNtHNVK7CMwsz7HwjBqtvMo5HjXO9iVVrMmFuy4GJklc3Jik6Kn4eLgcR8CtJEsdfWDLQv_m0a7i720vvRUsyVzcmKToqfh4uBxHwK0kSzns4r3G57YRgk-sS3qNc_Q.jpg"&gt;&lt;/p&gt;&lt;p&gt;</w:t>
      </w:r>
      <w:r>
        <w:rPr>
          <w:sz w:val="32"/>
          <w:szCs w:val="32"/>
        </w:rPr>
        <w:t>所以，让我们一起提醒自己，即使岁月匆匆，我们的心灵却始终保持那份初恋般纯真的热情。不管何时、何地，只要有梦想，就有希望；只要有坚持，就有成功。就让我们的生命如同那首《青春不败》一样，不断向前飞翔，因为我们的未来总是那么灿烂多彩，而那些珍贵的人生瞬间，将永远镌刻在我们的心里。</w:t>
      </w:r>
      <w:r>
        <w:rPr>
          <w:sz w:val="32"/>
          <w:szCs w:val="32"/>
        </w:rPr>
        <w:t>&lt;/p&gt;&lt;p&gt;&lt;a href = "/doc/48370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 xml:space="preserve">101203 - </w:t>
      </w:r>
      <w:r>
        <w:rPr>
          <w:sz w:val="32"/>
          <w:szCs w:val="32"/>
        </w:rPr>
        <w:t>时光里的永恒旋律追忆与展望</w:t>
      </w:r>
      <w:r>
        <w:rPr>
          <w:sz w:val="32"/>
          <w:szCs w:val="32"/>
        </w:rPr>
        <w:t>.doc" rel="alternate" download="48370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 xml:space="preserve">101203 - </w:t>
      </w:r>
      <w:r>
        <w:rPr>
          <w:sz w:val="32"/>
          <w:szCs w:val="32"/>
        </w:rPr>
        <w:t>时光里的永恒旋律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